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014"/>
        <w:gridCol w:w="350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еском районах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ОДДД, биолог  Каменск-Уральского Филиала ФБУЗ «Центр гигиены и эпидемиологии в Свердловской области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Бородачева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39) 37-87-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5.10. 2023 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 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0"/>
          <w:u w:val="single"/>
        </w:rPr>
        <w:t>Блохи - </w:t>
      </w:r>
      <w:r>
        <w:rPr>
          <w:rFonts w:cs="Times New Roman" w:ascii="Times New Roman" w:hAnsi="Times New Roman"/>
          <w:b/>
          <w:i/>
          <w:sz w:val="22"/>
          <w:szCs w:val="20"/>
          <w:u w:val="single"/>
        </w:rPr>
        <w:t>переносчики возбудителей ряда инфекц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0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началом отопительного сезона участились обращения граждан обеспокоенных проблемой наличия блох в жилых помещениях. Эти насекомые безусловно имеют санитарно-гигиеническое значение и могут являться переносчиками возбудителей ряда опасных заболеваний (чума, туляремия, крысиный сыпной тиф, гельминтозы и другие). Укусы этих насекомых болезненны и не заметить их трудно. В наших домах могут встречаться следующие виды блох: собачьи , кошачьи , крысиные и мышиные блохи. Из всего разнообразия видов блох только 5% особей попадают в дом будучи взрослыми насекомыми, 95%- это принесенные на подошвах обуви и с животными личинки.  Без пищи взрослые паразиты погибают за несколько дней, но личинки и куколки способны выживать на протяжении недель и месяцев, дожидаясь возвращения хозяев. Не все виды блох остаются в квартире, будучи принесены с улицы,- особенно если в помещении соблюдаются гигиенические меры и проводится влажная уборка. Для уничтожения блох в помещениях проводят, обработку поверхности пола, щели за плинтусами, стены на высоту до 1 м, подстилки для животных, которые перед употреблением должны быть выстираны. Повторную обработку выполняют по показаниям. Уничтожение блох на домашних животных хозяева проводят используя зоошампуни, которые приобретают в магазин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едупреждения размножения блох в подвалах уничтожают грызунов и своевременно утилизируют павших зверьков, заделывают норы и требуют от администрации объектов удалить бродячих кошек и собак, заделать щели в полах, стенах, зацементировать земляные полы, удалить песок и мус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е имеют право обратиться в свою управляющую компанию для подачи заявки на обработку мест общего пользования ( подвал, чердаки и пр.). Дезинсекцию собственных жилых помещений, в том числе садовых домиков, надворных построек, необходимо проводить разрешенными для применения населением в быту сред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консультироваться по вопросам проведения дезинсекционных работ, можно в отделе дератизации, дезинсекции, дезинфекции Филиала ФБУЗ «Центр гигиены и эпидемиологии в Свердл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городе Каменск-Уральский, Каменском районе, Сухоложском и Богдановичeском района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623418, Свердловская область, г. Каменск-Уральский, проспект Победы, дом 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: г. Каменск-Уральский 8 (3439) 37-87-12, 37-87-1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Сухой Лог 8 (34373) 36-46-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1:00Z</dcterms:created>
  <dc:creator>Отдел</dc:creator>
  <dc:description/>
  <cp:keywords/>
  <dc:language>en-US</dc:language>
  <cp:lastModifiedBy>Отдел</cp:lastModifiedBy>
  <cp:lastPrinted>2023-10-05T10:41:00Z</cp:lastPrinted>
  <dcterms:modified xsi:type="dcterms:W3CDTF">2023-10-05T06:07:00Z</dcterms:modified>
  <cp:revision>20</cp:revision>
  <dc:subject/>
  <dc:title>Информация в СМИ</dc:title>
</cp:coreProperties>
</file>